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6" w:leader="none"/>
        </w:tabs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16"/>
          <w:u w:val="single"/>
        </w:rPr>
        <w:t>xxx-Schulexxxxxxxxxxxxxxxxxxxxxxxxxxx</w:t>
      </w:r>
      <w:r>
        <w:rPr>
          <w:color w:val="000000"/>
          <w:sz w:val="16"/>
        </w:rPr>
        <w:t xml:space="preserve"> </w:t>
        <w:tab/>
      </w:r>
      <w:r>
        <w:rPr>
          <w:rFonts w:ascii="Times New Roman" w:hAnsi="Times New Roman"/>
          <w:sz w:val="24"/>
        </w:rPr>
        <w:t xml:space="preserve">Ort,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DATE \@"M.d.yy"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31.07.26</w:t>
      </w:r>
      <w:r>
        <w:rPr>
          <w:sz w:val="24"/>
          <w:rFonts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6816" w:leader="none"/>
          <w:tab w:val="left" w:pos="7384" w:leader="none"/>
        </w:tabs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809240" cy="1143000"/>
                <wp:effectExtent l="0" t="0" r="0" b="0"/>
                <wp:wrapNone/>
                <wp:docPr id="1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Herrn und Frau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raß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LZ Or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0pt;margin-top:9.8pt;width:221.15pt;height:89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Herrn und Frau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raß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LZ Or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</w:rPr>
        <w:tab/>
        <w:t xml:space="preserve">Tel. </w:t>
        <w:tab/>
        <w:t xml:space="preserve">04321 –  </w:t>
      </w:r>
    </w:p>
    <w:p>
      <w:pPr>
        <w:pStyle w:val="Normal"/>
        <w:tabs>
          <w:tab w:val="clear" w:pos="708"/>
          <w:tab w:val="left" w:pos="6816" w:leader="none"/>
          <w:tab w:val="left" w:pos="7384" w:leader="none"/>
        </w:tabs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Fax </w:t>
        <w:tab/>
        <w:t xml:space="preserve">04321 –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970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rPr>
          <w:szCs w:val="364"/>
        </w:rPr>
      </w:pPr>
      <w:r>
        <w:rPr>
          <w:szCs w:val="3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2"/>
        <w:gridCol w:w="493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zttermin für (Nam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hr geehrter Herr  ,</w:t>
            </w:r>
          </w:p>
          <w:p>
            <w:pPr>
              <w:pStyle w:val="Normal"/>
              <w:widowControl w:val="false"/>
              <w:rPr/>
            </w:pPr>
            <w:r>
              <w:rPr/>
              <w:t>sehr geehrte Frau  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ei Ihren Kindern (Name) und (Name) wird ein sonderpädagogischer Förderbedarf vermutet. Daher wird ein Sonderschullehrer der (Schule) (Förderzentrum mit dem Schwerpunkt geistige Entwicklung) eine Diagnostik bei Ihren Kindern durchführ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m Rahmen der sonderpädagogischen Überprüfung muss ebenfalls eine medizinische Diagnostik erfolg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itte erscheinen Sie dazu mit Ihren Kindern (Name) do am</w:t>
            </w:r>
            <w:r>
              <w:rPr>
                <w:b/>
              </w:rPr>
              <w:t xml:space="preserve"> 18.03.2017 um 10.00 Uhr</w:t>
            </w:r>
            <w:r>
              <w:rPr/>
              <w:t xml:space="preserve"> im Gesundheitsamt XXXX  (XXXX , XXXXXXXXXXXXXXXXXXXx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t freundlichen Grüß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rogramare medicala pentru Vasile Fernando si Valuca Raduca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lt stimate domnule  XXXX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lt stimata doamna  XXXX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 copii dumneavoastra, (Name) si (Name)  , se presupune a fi necesara o abordare pedagogica speciala. Din aceasta cauza, un cadru didactic specialist de la scoala (Name der Schule). ( Centrul de educare specializat in dezvoltarea mentala ), va stabili un diagnostic la copiii dumneavoastr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egat de verificarea pedagogica speciala, este de asemenea necesar si un diagnostic medical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aceea va rugam sa va prezentati cu copiii dumneavoastra (Name) si (Name), in ziua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b/>
                <w:bCs/>
                <w:lang w:val="ro-RO"/>
              </w:rPr>
              <w:t xml:space="preserve"> 18.03.2017, ora 10:00 i</w:t>
            </w:r>
            <w:r>
              <w:rPr>
                <w:lang w:val="ro-RO"/>
              </w:rPr>
              <w:t>n Centrul de sanatate = Gesundheitsamt  XXXX , situat in (strada) XXXXXXXXXXXXXXXXXXXXXX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salutari cordiale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_________________________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       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45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chulkopf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be" w:customStyle="1">
    <w:name w:val="_xbe"/>
    <w:basedOn w:val="DefaultParagraphFont"/>
    <w:qFormat/>
    <w:rsid w:val="00485e79"/>
    <w:rPr/>
  </w:style>
  <w:style w:type="character" w:styleId="SprechblasentextZchn" w:customStyle="1">
    <w:name w:val="Sprechblasentext Zchn"/>
    <w:link w:val="BalloonText"/>
    <w:qFormat/>
    <w:rsid w:val="00777f91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77f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77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ressfeld mit Kopf neu</Template>
  <TotalTime>0</TotalTime>
  <Application>LibreOffice/7.4.7.2$Linux_X86_64 LibreOffice_project/40$Build-2</Application>
  <AppVersion>15.0000</AppVersion>
  <Pages>1</Pages>
  <Words>206</Words>
  <Characters>1303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9:00Z</dcterms:created>
  <dc:creator>A_Janssen</dc:creator>
  <dc:description/>
  <dc:language>en-US</dc:language>
  <cp:lastModifiedBy>Dana Gora</cp:lastModifiedBy>
  <cp:lastPrinted>2016-02-18T06:56:00Z</cp:lastPrinted>
  <dcterms:modified xsi:type="dcterms:W3CDTF">2023-12-14T10:29:00Z</dcterms:modified>
  <cp:revision>2</cp:revision>
  <dc:subject/>
  <dc:title>Mündliche Prüfung im Fach Engli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