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</w:rPr>
        <w:t>[Schulkopf]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0"/>
        <w:gridCol w:w="4990"/>
      </w:tblGrid>
      <w:tr>
        <w:trPr/>
        <w:tc>
          <w:tcPr>
            <w:tcW w:w="492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 xml:space="preserve">in </w:t>
            </w:r>
            <w:r>
              <w:rPr>
                <w:rFonts w:cs="Segoe UI" w:ascii="Segoe UI" w:hAnsi="Segoe UI"/>
                <w:kern w:val="0"/>
                <w:lang w:val="ro-RO" w:bidi="ar-SA"/>
              </w:rPr>
              <w:t>germana</w:t>
            </w:r>
          </w:p>
        </w:tc>
        <w:tc>
          <w:tcPr>
            <w:tcW w:w="49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romaneste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Sehr geehrte Eltern, über folgende Punkte möchten wir Sie auf diesem Wege informieren:</w:t>
            </w:r>
          </w:p>
        </w:tc>
        <w:tc>
          <w:tcPr>
            <w:tcW w:w="499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Stimati parinti, pe aceasta cale vrem sa va informam despre urmatoarele puncte:</w:t>
            </w:r>
          </w:p>
        </w:tc>
      </w:tr>
    </w:tbl>
    <w:p>
      <w:pPr>
        <w:pStyle w:val="Normal"/>
        <w:rPr>
          <w:rFonts w:ascii="Segoe UI" w:hAnsi="Segoe UI" w:cs="Segoe UI"/>
          <w:sz w:val="8"/>
          <w:szCs w:val="8"/>
          <w:lang w:val="en-US"/>
        </w:rPr>
      </w:pPr>
      <w:r>
        <w:rPr>
          <w:rFonts w:cs="Segoe UI" w:ascii="Segoe UI" w:hAnsi="Segoe UI"/>
          <w:sz w:val="8"/>
          <w:szCs w:val="8"/>
          <w:lang w:val="en-US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0"/>
        <w:gridCol w:w="909"/>
        <w:gridCol w:w="4452"/>
      </w:tblGrid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Ihr Kind ist ______ mal verspätet in die Schule gekommen. Bitte sorgen Sie dafür, dass Ihr Kind rechtzeitig zur Schule geht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opilul  dumneavoastra  a intarziat de _____ori  la scoala. Va rugam  sa luati masuri pentruca copilul dumneavoastra sa plece la timp spre scoala.</w:t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Ihr Kind ist zu früh in die Schule gekommen  und hat sich entgegen der Regeln im Schulgebäude aufgehalten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opilul dumneavoastra a venit prea devreme la scoala si a stat in cladirea scolii, impotriva reguluilor scolare.</w:t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Ihr Kind fehlte  vom ___________  bis zum _________ . Es liegen keine Entschuldigungen (Vordruck) vor. Bitte geben Sie Ihrem Kind die Entschuldigung mit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opilul dumneavoastra a lipsit din _________pana in _______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Nu a prezentat nici o motivare ( scrisa ).Va rugam sa trimiteti prin copilul dumneavoastra motivarea.</w:t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Ihr Kind hat  __________ mal seine Materialien nicht mit in die Schule gebracht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 xml:space="preserve">Copilul dumneavoastra  nu si-a adus materialele-rechizitele sa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la scoala, de ___ ori.</w:t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Ihr Kind hat __________mal die Hausaufgaben nicht vorlegen können. Dadurch verzögert sich der Lernfortschritt im Spracherwerb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opilul dumneavoastra nu a putut sa prezinte de _______ ori tema de casa. Prin aceasta se intarzie avansarea in procesul de vorbire.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6"/>
        <w:gridCol w:w="909"/>
        <w:gridCol w:w="4456"/>
      </w:tblGrid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Die Schulmaterialien Ihres Kindes sind nicht vollständig. Es fehlt: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Materialele - rechizitele copilului dumneavoastra nu sunt complete. Lipseste: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Schülerarbeitsheft Bestell-Nr: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aietul scolar de lucru ( Schülerarbeitsheft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omanda nr:                ( Bestell-Nr: )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Hef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aiet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Vokabelhef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aiet vocabular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Buntstift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reioane colorate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Scher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foarfeca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Kleb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lipici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Sportzeug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de-DE" w:bidi="ar-SA"/>
              </w:rPr>
              <w:t></w:t>
            </w:r>
          </w:p>
        </w:tc>
        <w:tc>
          <w:tcPr>
            <w:tcW w:w="44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ostum de sport</w:t>
            </w:r>
          </w:p>
        </w:tc>
      </w:tr>
    </w:tbl>
    <w:p>
      <w:pPr>
        <w:pStyle w:val="Normal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4951"/>
      </w:tblGrid>
      <w:tr>
        <w:trPr/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Bitte die Kopie dieser Mitteilung unterschrieben an die Schule zurückgeben</w:t>
            </w:r>
          </w:p>
        </w:tc>
        <w:tc>
          <w:tcPr>
            <w:tcW w:w="495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Va rugam sa semnati copia acestei instiintari si sa o trimiteti inapoi la scoala.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Datum:</w:t>
            </w:r>
          </w:p>
        </w:tc>
        <w:tc>
          <w:tcPr>
            <w:tcW w:w="495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Data:</w:t>
            </w:r>
          </w:p>
        </w:tc>
      </w:tr>
      <w:tr>
        <w:trPr/>
        <w:tc>
          <w:tcPr>
            <w:tcW w:w="495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lang w:val="ro-RO" w:bidi="ar-SA"/>
              </w:rPr>
              <w:t></w:t>
            </w:r>
            <w:r>
              <w:rPr>
                <w:rFonts w:cs="Segoe UI" w:ascii="Segoe UI" w:hAnsi="Segoe UI"/>
                <w:kern w:val="0"/>
                <w:lang w:val="ro-RO" w:bidi="ar-SA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lang w:val="ro-RO" w:bidi="ar-SA"/>
              </w:rPr>
              <w:t>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Unterschrift:</w:t>
            </w:r>
          </w:p>
        </w:tc>
        <w:tc>
          <w:tcPr>
            <w:tcW w:w="495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Semnatura:</w:t>
            </w:r>
          </w:p>
        </w:tc>
      </w:tr>
      <w:tr>
        <w:trPr/>
        <w:tc>
          <w:tcPr>
            <w:tcW w:w="495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lang w:val="ro-RO" w:bidi="ar-SA"/>
              </w:rPr>
              <w:t></w:t>
            </w:r>
            <w:r>
              <w:rPr>
                <w:rFonts w:cs="Segoe UI" w:ascii="Segoe UI" w:hAnsi="Segoe UI"/>
                <w:kern w:val="0"/>
                <w:lang w:val="ro-RO" w:bidi="ar-SA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lang w:val="ro-RO" w:bidi="ar-SA"/>
              </w:rPr>
              <w:t></w:t>
            </w:r>
          </w:p>
        </w:tc>
      </w:tr>
    </w:tbl>
    <w:p>
      <w:pPr>
        <w:pStyle w:val="Normal"/>
        <w:rPr>
          <w:szCs w:val="36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186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1d4a24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01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701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1d4a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701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HeLa rot</Template>
  <TotalTime>0</TotalTime>
  <Application>LibreOffice/7.4.7.2$Linux_X86_64 LibreOffice_project/40$Build-2</Application>
  <AppVersion>15.0000</AppVersion>
  <Pages>2</Pages>
  <Words>285</Words>
  <Characters>1801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9:00Z</dcterms:created>
  <dc:creator>RobbiTobbi</dc:creator>
  <dc:description/>
  <dc:language>en-US</dc:language>
  <cp:lastModifiedBy>Dana Gora</cp:lastModifiedBy>
  <cp:lastPrinted>2016-02-08T09:04:00Z</cp:lastPrinted>
  <dcterms:modified xsi:type="dcterms:W3CDTF">2023-12-14T10:29:00Z</dcterms:modified>
  <cp:revision>2</cp:revision>
  <dc:subject/>
  <dc:title>Mündliche Prüfung im Fach Engli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