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7793"/>
      </w:tblGrid>
      <w:tr>
        <w:trPr>
          <w:trHeight w:val="479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3980</wp:posOffset>
                  </wp:positionV>
                  <wp:extent cx="1045210" cy="684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9535</wp:posOffset>
                      </wp:positionV>
                      <wp:extent cx="2066290" cy="69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sen macht star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esestat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45pt;mso-wrap-distance-left:9.05pt;mso-wrap-distance-right:9.05pt;mso-wrap-distance-top:0pt;mso-wrap-distance-bottom:0pt;margin-top:7.0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en macht stark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Lesestat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ätselgedich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Wähle dir mindestens drei Rätselgedichte a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Versuche die Rätsel zu löse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Vergleiche mit dem Lösungsbo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Tipp:</w:t>
            </w:r>
            <w:r>
              <w:rPr>
                <w:rFonts w:cs="Comic Sans MS" w:ascii="Comic Sans MS" w:hAnsi="Comic Sans MS"/>
                <w:sz w:val="32"/>
              </w:rPr>
              <w:t xml:space="preserve"> Mit einem Partner geht es manchmal besser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©Ulrike Rohr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3980</wp:posOffset>
                  </wp:positionV>
                  <wp:extent cx="1045210" cy="6845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9535</wp:posOffset>
                      </wp:positionV>
                      <wp:extent cx="2066290" cy="691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sen macht star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esestat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45pt;mso-wrap-distance-left:9.05pt;mso-wrap-distance-right:9.05pt;mso-wrap-distance-top:0pt;mso-wrap-distance-bottom:0pt;margin-top:7.0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en macht stark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Lesestat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ätselgedich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Wähle dir mindestens drei Rätselgedichte a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Versuche die Rätsel zu löse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Vergleiche mit dem Lösungsbo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Tipp:</w:t>
            </w:r>
            <w:r>
              <w:rPr>
                <w:rFonts w:cs="Comic Sans MS" w:ascii="Comic Sans MS" w:hAnsi="Comic Sans MS"/>
                <w:sz w:val="32"/>
              </w:rPr>
              <w:t xml:space="preserve"> Mit einem Partner geht es manchmal besser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©Ulrike Rohr</w:t>
            </w:r>
          </w:p>
        </w:tc>
      </w:tr>
      <w:tr>
        <w:trPr>
          <w:trHeight w:val="479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3980</wp:posOffset>
                  </wp:positionV>
                  <wp:extent cx="1045210" cy="6845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9535</wp:posOffset>
                      </wp:positionV>
                      <wp:extent cx="2066290" cy="691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sen macht star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esestat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45pt;mso-wrap-distance-left:9.05pt;mso-wrap-distance-right:9.05pt;mso-wrap-distance-top:0pt;mso-wrap-distance-bottom:0pt;margin-top:7.0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en macht stark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Lesestat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ätselgedich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Wähle dir mindestens drei Rätselgedichte a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Versuche die Rätsel zu löse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Vergleiche mit dem Lösungsbo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Tipp:</w:t>
            </w:r>
            <w:r>
              <w:rPr>
                <w:rFonts w:cs="Comic Sans MS" w:ascii="Comic Sans MS" w:hAnsi="Comic Sans MS"/>
                <w:sz w:val="32"/>
              </w:rPr>
              <w:t xml:space="preserve"> Mit einem Partner geht es manchmal besser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©Ulrike Rohr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3980</wp:posOffset>
                  </wp:positionV>
                  <wp:extent cx="1045210" cy="6845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9535</wp:posOffset>
                      </wp:positionV>
                      <wp:extent cx="2066290" cy="691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sen macht star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esestat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54.45pt;mso-wrap-distance-left:9.05pt;mso-wrap-distance-right:9.05pt;mso-wrap-distance-top:0pt;mso-wrap-distance-bottom:0pt;margin-top:7.0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en macht stark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Lesestat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ätselgedich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Wähle dir mindestens drei Rätselgedichte au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Versuche die Rätsel zu löse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Vergleiche mit dem Lösungsbo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Tipp:</w:t>
            </w:r>
            <w:r>
              <w:rPr>
                <w:rFonts w:cs="Comic Sans MS" w:ascii="Comic Sans MS" w:hAnsi="Comic Sans MS"/>
                <w:sz w:val="32"/>
              </w:rPr>
              <w:t xml:space="preserve"> Mit einem Partner geht es manchmal besser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C0C0C0"/>
                <w:sz w:val="16"/>
              </w:rPr>
              <w:t>©Ulrike Roh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er bin ich?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-359410</wp:posOffset>
                  </wp:positionV>
                  <wp:extent cx="337185" cy="22098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sz w:val="28"/>
              </w:rPr>
              <w:t>Sag, wer bin ich? Jeder liebt mich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auch dir bin ich bekannt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 xml:space="preserve">Einen langen Rüssel hab ich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doch ich bin kein Elefant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Reiter tragen, Bäume schleppen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das kann mein Beruf nicht sei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auch auf den Kampf mit Löw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lasse ich mich niemals ei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Keinen Frosch kann ich besiege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Ganz gering ist mein Gewicht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enn ich auf den Blüten sitze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biegen sich die Stiele nicht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enn ich durch die Lüfte fliege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ist`s, als flög ein Blatt dahi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Aber schön sind meine Flügel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nun sag mir, wer ich bin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Groß, groß, groß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359410</wp:posOffset>
                  </wp:positionV>
                  <wp:extent cx="337185" cy="22098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sz w:val="28"/>
              </w:rPr>
              <w:t>läuft ein Riese hinter mir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hat ganz lange Arme, Beine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Riese, sag, was willst du hie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Nun bleib ich auf einmal steh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in dem Abendsonnenschein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dreh mich um und schau - o Wunder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er läuft nicht mehr hinterdrein!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Klein, klein, klei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muss der Riese mittags sein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enn die Sonne ganz hoch steht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ist er wie ein Zwerg so klein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Habt das Rätsel ihr geraten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Armer Riese, ich muss lachen,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denn du kannst nichts andres tun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als mich immer nachzumachen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194945</wp:posOffset>
                  </wp:positionV>
                  <wp:extent cx="337185" cy="22098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Heute hatte Arbeit, fast zu viel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erzahnarzt Max Halifa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ger, Zebra, Krokodil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är, Hirsch, Frosch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lb, Fuchs und Dach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lpferd, Pony, Has und Re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amen a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„</w:t>
            </w:r>
            <w:r>
              <w:rPr>
                <w:rFonts w:cs="Comic Sans MS" w:ascii="Comic Sans MS" w:hAnsi="Comic Sans MS"/>
                <w:sz w:val="28"/>
              </w:rPr>
              <w:t>Ein Zahn tut weh!“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riefen s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klagten seh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iner hat gelog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J. Guggenmo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194945</wp:posOffset>
                  </wp:positionV>
                  <wp:extent cx="337185" cy="22098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sz w:val="28"/>
              </w:rPr>
              <w:t>Ein weißer Mann steht vor dem Haus, der sieht so groß und grimmig au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Doch muss er immer stille steh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kann kein Schrittchen vorwärts geh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Er schmilzt im warmen Sonnenschein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as für ein Mann mag das wohl sein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95885</wp:posOffset>
                  </wp:positionV>
                  <wp:extent cx="337185" cy="22098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8"/>
              </w:rPr>
              <w:t>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Ein langes Tier schleicht übern Hof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 xml:space="preserve">das fürchtet nicht den Hund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wohl aber den Hah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hängt auch an der Angel dra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95885</wp:posOffset>
                  </wp:positionV>
                  <wp:extent cx="337185" cy="22098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sz w:val="28"/>
              </w:rPr>
              <w:t>6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Er hat ein grünes Röckchen 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Und musiziert, so laut er kann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Er sitzt vergnügt an seinem Teich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  <w:t>quak, quak, so tönt`s entgegen euch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180975</wp:posOffset>
                  </wp:positionV>
                  <wp:extent cx="337185" cy="22098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Der 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…………………………, schwärzer als die Nach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st wie aus lauter Samt gemach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dunkler Erde ist sein Reic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e`s oben ausschaut, ihm ist`s gleich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428625</wp:posOffset>
                  </wp:positionV>
                  <wp:extent cx="337185" cy="220980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Der …………………………, grau wie Ste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 Zähne, ganz aus Elfenbei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e ein Gebirg geht er herum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Zehn Männer werfen ihn nicht um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114935</wp:posOffset>
                  </wp:positionV>
                  <wp:extent cx="337185" cy="22098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Der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einem Baumstamm hackt der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in Nest für seine Jung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 ………………, der kann`s! Sein Kopf ist fes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nst wär er längst zersprung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-114935</wp:posOffset>
                  </wp:positionV>
                  <wp:extent cx="337185" cy="22098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Die 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 Wald und Garten lebt ein Tie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s macht im Winter zu die Tü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ht es im Frühling wieder aus,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eibt es doch immer halb zu Haus.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</w:t>
            </w:r>
          </w:p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87630</wp:posOffset>
                  </wp:positionV>
                  <wp:extent cx="337185" cy="220980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 sieht dich 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ist nicht d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ist doch d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D. Mühring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eastAsia="Times New Roman" w:cs="Comic Sans MS" w:ascii="Comic Sans MS" w:hAnsi="Comic Sans MS"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 R ist´s Ochse oder Kuh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-421005</wp:posOffset>
                  </wp:positionV>
                  <wp:extent cx="337185" cy="220980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mit W, da bläst es immerzu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it K ist es ein Mensch wie du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(Paul Maar)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045210" cy="68453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045</wp:posOffset>
                </wp:positionH>
                <wp:positionV relativeFrom="paragraph">
                  <wp:posOffset>-19050</wp:posOffset>
                </wp:positionV>
                <wp:extent cx="3780790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Lesen macht sta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esta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1.5pt;mso-position-vertical-relative:text;margin-left:12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Lesen macht sta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est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ätselgedichte Lösungsbog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1: SCHMETTERLIN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2: SCHATT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3: FROSC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4: SCHNEEMAN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5: REGENWUR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6: FROSC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7: MAULWURF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8: ELEFAN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9: SPECH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10: SCHNECK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11: SPIEGELBIL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ätsel 12: IN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9:00Z</dcterms:created>
  <dc:creator>Administrator</dc:creator>
  <dc:description/>
  <dc:language>en-US</dc:language>
  <cp:lastModifiedBy>Administrator</cp:lastModifiedBy>
  <dcterms:modified xsi:type="dcterms:W3CDTF">2009-06-17T14:30:00Z</dcterms:modified>
  <cp:revision>1</cp:revision>
  <dc:subject/>
  <dc:title/>
</cp:coreProperties>
</file>